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78660</wp:posOffset>
                </wp:positionH>
                <wp:positionV relativeFrom="page">
                  <wp:posOffset>635</wp:posOffset>
                </wp:positionV>
                <wp:extent cx="8079105" cy="777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10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1"/>
                              <w:ind w:left="0" w:right="0" w:hanging="0"/>
                              <w:jc w:val="left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6398260" cy="90652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8260" cy="906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15pt;height:612pt;mso-wrap-distance-left:0pt;mso-wrap-distance-right:0pt;mso-wrap-distance-top:0pt;mso-wrap-distance-bottom:0pt;margin-top:0.05pt;mso-position-vertical-relative:page;margin-left:155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bidi w:val="1"/>
                        <w:ind w:left="0" w:right="0" w:hanging="0"/>
                        <w:jc w:val="left"/>
                        <w:rPr>
                          <w:lang w:val="en-US" w:eastAsia="en-US" w:bidi="fa-IR"/>
                        </w:rPr>
                      </w:pPr>
                      <w:r>
                        <w:rPr>
                          <w:rtl w:val="true"/>
                          <w:lang w:val="en-US" w:eastAsia="en-US" w:bidi="fa-IR"/>
                        </w:rPr>
                        <w:drawing>
                          <wp:inline distT="0" distB="0" distL="0" distR="0">
                            <wp:extent cx="6398260" cy="90652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8260" cy="906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sz w:val="24"/>
          <w:sz w:val="24"/>
          <w:szCs w:val="28"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sz w:val="22"/>
          <w:sz w:val="22"/>
          <w:szCs w:val="24"/>
          <w:shd w:fill="D9D9D9" w:val="clear"/>
          <w:rtl w:val="true"/>
          <w:lang w:bidi="fa-IR"/>
        </w:rPr>
        <w:t xml:space="preserve">پروتز پارسیل عملی </w:t>
      </w:r>
      <w:r>
        <w:rPr>
          <w:b/>
          <w:bCs/>
          <w:sz w:val="22"/>
          <w:szCs w:val="24"/>
          <w:shd w:fill="D9D9D9" w:val="clear"/>
          <w:lang w:bidi="fa-IR"/>
        </w:rPr>
        <w:t>2</w:t>
      </w:r>
      <w:r>
        <w:rPr>
          <w:b/>
          <w:bCs/>
          <w:sz w:val="22"/>
          <w:szCs w:val="24"/>
          <w:shd w:fill="D9D9D9" w:val="clear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4"/>
          <w:shd w:fill="D9D9D9" w:val="clear"/>
          <w:rtl w:val="true"/>
          <w:lang w:bidi="fa-IR"/>
        </w:rPr>
        <w:t xml:space="preserve">کد </w:t>
      </w:r>
      <w:r>
        <w:rPr>
          <w:b/>
          <w:bCs/>
          <w:sz w:val="22"/>
          <w:szCs w:val="24"/>
          <w:shd w:fill="D9D9D9" w:val="clear"/>
          <w:lang w:bidi="fa-IR"/>
        </w:rPr>
        <w:t>58</w:t>
      </w:r>
      <w:r>
        <w:rPr>
          <w:b/>
          <w:bCs/>
          <w:sz w:val="22"/>
          <w:szCs w:val="24"/>
          <w:shd w:fill="D9D9D9" w:val="clear"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                                            </w:t>
      </w:r>
      <w:r>
        <w:rPr>
          <w:b/>
          <w:b/>
          <w:bCs/>
          <w:rtl w:val="true"/>
          <w:lang w:bidi="fa-IR"/>
        </w:rPr>
        <w:t xml:space="preserve">روز و ساعت برگزاری </w:t>
      </w:r>
      <w:r>
        <w:rPr>
          <w:b/>
          <w:bCs/>
          <w:rtl w:val="true"/>
          <w:lang w:bidi="fa-IR"/>
        </w:rPr>
        <w:t xml:space="preserve">: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عمل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پروتز پارسیل عملی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پروتزهای پیشرفته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ظر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اسات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گروه بخش پروتز                            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/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      </w:t>
      </w:r>
      <w:r>
        <w:rPr>
          <w:b/>
          <w:bCs/>
          <w:sz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4"/>
          <w:lang w:bidi="fa-IR"/>
        </w:rPr>
      </w:pPr>
      <w:r>
        <w:rPr>
          <w:b/>
          <w:bCs/>
          <w:sz w:val="22"/>
          <w:szCs w:val="24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cCracken’s Removable Partial Denture. 13</w:t>
      </w:r>
      <w:r>
        <w:rPr>
          <w:b/>
          <w:bCs/>
          <w:sz w:val="22"/>
          <w:szCs w:val="24"/>
          <w:vertAlign w:val="superscript"/>
        </w:rPr>
        <w:t>th</w:t>
      </w:r>
      <w:r>
        <w:rPr>
          <w:b/>
          <w:bCs/>
          <w:sz w:val="22"/>
          <w:szCs w:val="24"/>
        </w:rPr>
        <w:t>ed, 2016</w:t>
      </w:r>
    </w:p>
    <w:p>
      <w:pPr>
        <w:pStyle w:val="Normal"/>
        <w:jc w:val="righ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پروتزها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دندان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پارس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متحر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ز مجموعه کتب مرجع دندانپزشک</w:t>
      </w:r>
      <w:r>
        <w:rPr>
          <w:b/>
          <w:b/>
          <w:bCs/>
          <w:rtl w:val="true"/>
        </w:rPr>
        <w:t>ی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 گروه مؤلف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ن،</w:t>
      </w:r>
      <w:r>
        <w:rPr>
          <w:b/>
          <w:b/>
          <w:bCs/>
          <w:rtl w:val="true"/>
        </w:rPr>
        <w:t xml:space="preserve"> انتشارات جهاد دانشگاه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آخر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ش</w:t>
      </w:r>
    </w:p>
    <w:p>
      <w:pPr>
        <w:pStyle w:val="Normal"/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4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52"/>
        <w:gridCol w:w="1530"/>
        <w:gridCol w:w="2430"/>
        <w:gridCol w:w="1710"/>
        <w:gridCol w:w="1124"/>
        <w:gridCol w:w="1108"/>
        <w:gridCol w:w="1440"/>
        <w:gridCol w:w="1566"/>
      </w:tblGrid>
      <w:tr>
        <w:trPr>
          <w:trHeight w:val="1000" w:hRule="atLeast"/>
        </w:trPr>
        <w:tc>
          <w:tcPr>
            <w:tcW w:w="1461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ساتید گروه بخش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تخاب و پذیرش بیم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20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u w:val="single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u w:val="single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2"/>
                <w:sz w:val="22"/>
                <w:szCs w:val="24"/>
                <w:u w:val="single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4"/>
                <w:u w:val="single"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sz w:val="22"/>
                <w:sz w:val="22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u w:val="single"/>
                <w:rtl w:val="true"/>
                <w:lang w:bidi="fa-IR"/>
              </w:rPr>
              <w:t xml:space="preserve">مناسب را </w:t>
            </w:r>
            <w:r>
              <w:rPr>
                <w:b/>
                <w:b/>
                <w:bCs/>
                <w:sz w:val="22"/>
                <w:sz w:val="22"/>
                <w:szCs w:val="24"/>
                <w:u w:val="single"/>
                <w:rtl w:val="true"/>
                <w:lang w:bidi="fa-IR"/>
              </w:rPr>
              <w:t>پذ</w:t>
            </w:r>
            <w:r>
              <w:rPr>
                <w:b/>
                <w:b/>
                <w:bCs/>
                <w:sz w:val="22"/>
                <w:sz w:val="22"/>
                <w:szCs w:val="24"/>
                <w:u w:val="single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4"/>
                <w:u w:val="single"/>
                <w:rtl w:val="true"/>
                <w:lang w:bidi="fa-IR"/>
              </w:rPr>
              <w:t>رش</w:t>
            </w:r>
            <w:r>
              <w:rPr>
                <w:b/>
                <w:b/>
                <w:bCs/>
                <w:sz w:val="22"/>
                <w:sz w:val="22"/>
                <w:szCs w:val="24"/>
                <w:u w:val="single"/>
                <w:rtl w:val="true"/>
                <w:lang w:bidi="fa-IR"/>
              </w:rPr>
              <w:t xml:space="preserve"> کند</w:t>
            </w:r>
            <w:r>
              <w:rPr>
                <w:b/>
                <w:bCs/>
                <w:sz w:val="22"/>
                <w:szCs w:val="24"/>
                <w:u w:val="single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4"/>
                <w:u w:val="single"/>
                <w:lang w:bidi="fa-IR"/>
              </w:rPr>
            </w:pPr>
            <w:r>
              <w:rPr>
                <w:b/>
                <w:bCs/>
                <w:sz w:val="22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u w:val="single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u w:val="single"/>
                <w:rtl w:val="true"/>
                <w:lang w:bidi="fa-IR"/>
              </w:rPr>
              <w:t xml:space="preserve">پرونده بخش پروتز </w:t>
            </w:r>
            <w:r>
              <w:rPr>
                <w:b/>
                <w:b/>
                <w:bCs/>
                <w:sz w:val="22"/>
                <w:sz w:val="22"/>
                <w:szCs w:val="24"/>
                <w:u w:val="single"/>
                <w:rtl w:val="true"/>
                <w:lang w:bidi="fa-IR"/>
              </w:rPr>
              <w:t xml:space="preserve">بیمار </w:t>
            </w:r>
            <w:r>
              <w:rPr>
                <w:b/>
                <w:b/>
                <w:bCs/>
                <w:sz w:val="22"/>
                <w:sz w:val="22"/>
                <w:szCs w:val="24"/>
                <w:u w:val="single"/>
                <w:rtl w:val="true"/>
                <w:lang w:bidi="fa-IR"/>
              </w:rPr>
              <w:t>را کامل نما</w:t>
            </w:r>
            <w:r>
              <w:rPr>
                <w:b/>
                <w:b/>
                <w:bCs/>
                <w:sz w:val="22"/>
                <w:sz w:val="22"/>
                <w:szCs w:val="24"/>
                <w:u w:val="single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4"/>
                <w:u w:val="single"/>
                <w:rtl w:val="true"/>
                <w:lang w:bidi="fa-IR"/>
              </w:rPr>
              <w:t>د</w:t>
            </w:r>
            <w:r>
              <w:rPr>
                <w:b/>
                <w:bCs/>
                <w:sz w:val="22"/>
                <w:szCs w:val="24"/>
                <w:u w:val="single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u w:val="single"/>
                <w:lang w:bidi="fa-IR"/>
              </w:rPr>
            </w:pPr>
            <w:r>
              <w:rPr>
                <w:b/>
                <w:bCs/>
                <w:sz w:val="22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u w:val="single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بیمار را به طور کامل و طبق اصول معاینه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آورده شده در کتاب مرجع معاینه نماید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u w:val="single"/>
                <w:lang w:bidi="fa-IR"/>
              </w:rPr>
            </w:pPr>
            <w:r>
              <w:rPr>
                <w:b/>
                <w:bCs/>
                <w:sz w:val="22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نامه های ارجاعی مناسب برای بخشهای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مختلف را در صورت لزوم تدوین نما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بتواند دستور عکس پانورامیک را صادر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ستور گرفتن آزمایشات مختلف را در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صورت نیاز صادر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آموزش نحوه ساخت موارد مربوط به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بخش متحرک و لابراتوار و ساخت و تحویل  تکالیف مربوط به همان روز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متحرک و لابراتوار بخش پروتز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70"/>
        <w:gridCol w:w="1710"/>
        <w:gridCol w:w="1181"/>
        <w:gridCol w:w="1293"/>
        <w:gridCol w:w="1108"/>
        <w:gridCol w:w="1440"/>
        <w:gridCol w:w="1566"/>
      </w:tblGrid>
      <w:tr>
        <w:trPr>
          <w:trHeight w:val="1000" w:hRule="atLeast"/>
        </w:trPr>
        <w:tc>
          <w:tcPr>
            <w:tcW w:w="1317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ساتید گروه بخش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قالب ا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خوب از 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سایل لازم برای قالب گیری اولیه را بشناسند  وکارایی هر کدام را بدان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سایل لازم برای قالب گیری اولیه را آماده و استریل کن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ی مناسب را انتخاب و قالب اولیه دو فک را با آلژینات بگی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eastAsia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قالبها را در لابراتوار با گچ نوع </w:t>
            </w:r>
            <w:r>
              <w:rPr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یزد آنرا به درستی تریم کند و تری اختصاصی با آکریل خود سخت شونده بساز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ید تائید و امضاء مسئول لابراتوار را در قسمت لابراتواری پرونده بیمار بگیر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آموزش نحوه ساخت موارد مربوط به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بخش متحرک و لابراتوار و ساخت و تحویل  تکالیف مربوط به همان روز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متحرک و لابراتوار بخش پروتز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248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4"/>
        <w:gridCol w:w="1385"/>
        <w:gridCol w:w="1508"/>
        <w:gridCol w:w="1706"/>
        <w:gridCol w:w="1293"/>
        <w:gridCol w:w="1108"/>
        <w:gridCol w:w="1440"/>
        <w:gridCol w:w="1566"/>
      </w:tblGrid>
      <w:tr>
        <w:trPr>
          <w:trHeight w:val="1000" w:hRule="atLeast"/>
        </w:trPr>
        <w:tc>
          <w:tcPr>
            <w:tcW w:w="1324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ساتید گروه بخش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نت تشخیصی کستها در ارتیکولات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با رکوردبیس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 صورت نیاز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3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3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سایل لازم برای ساخت رکوردبیس ها را آماده و استریل کن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کوردبیس را توسط اکریل سرماسخت بسازد و ریم اکلوژن را بر روی ان تنظیم نمای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ید تائید و امضاء مسئول لابراتوار را در قسمت لابراتواری پرونده بیمار بگیر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را تن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نموده و رکورد  </w:t>
            </w:r>
            <w:r>
              <w:rPr>
                <w:b/>
                <w:bCs/>
                <w:sz w:val="28"/>
                <w:szCs w:val="28"/>
                <w:lang w:bidi="fa-IR"/>
              </w:rPr>
              <w:t>CR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را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 صورت نیاز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fa-IR"/>
              </w:rPr>
              <w:t>VD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ن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تها را با رکورد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گرفته شده 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آ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ولات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قابل تن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مانت کنن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آموزش نحوه ساخت موارد مربوط به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بخش متحرک و لابراتوار و ساخت و تحویل  تکالیف مربوط به همان روز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متحرک و لابراتوار بخش پروتز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248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350"/>
        <w:gridCol w:w="1440"/>
        <w:gridCol w:w="1361"/>
        <w:gridCol w:w="1293"/>
        <w:gridCol w:w="1108"/>
        <w:gridCol w:w="1440"/>
        <w:gridCol w:w="1566"/>
      </w:tblGrid>
      <w:tr>
        <w:trPr>
          <w:trHeight w:val="1000" w:hRule="atLeast"/>
        </w:trPr>
        <w:tc>
          <w:tcPr>
            <w:tcW w:w="1324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ساتید گروه بخش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32"/>
                <w:szCs w:val="32"/>
                <w:lang w:bidi="fa-IR"/>
              </w:rPr>
              <w:t>surveying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 طراحی پروتز پارسیل</w:t>
            </w:r>
          </w:p>
        </w:tc>
      </w:tr>
      <w:tr>
        <w:trPr>
          <w:trHeight w:val="740" w:hRule="atLeast"/>
        </w:trPr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ت را روی میزک سرویور گذاشته وبر اساس مسیر افق توسط آنالیزینگ راد سطوح راهنما راموازی کن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مغز مداد برجسته ترین نقاط دندانهای پایه رامشخص نموده وخط سروی را رسم نمای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احی گیر دردیستال و مزیال دندانهای پایه رامشخص نمای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احی مداخله گررامشخص نموده وبرای حذف آنها چاره اندیشی کن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ید به مسالی که زیبائی پروتز را به مخاطره می اندازد توجه کن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 اتصال دهنده اصلی، نگهدارنده مستقیم و دنچر بیس را مشخص کند</w:t>
            </w:r>
            <w:r>
              <w:rPr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احیی را که نیاز به تغییر دارد روی کست تشخیصی علامت زند تا بعد آن را دردهان بیمار تغییر ده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پایان پس ازبررسی تمام فاکتورهای قید شده، کست تشخیصی را</w:t>
            </w:r>
            <w:r>
              <w:rPr>
                <w:b/>
                <w:bCs/>
                <w:sz w:val="28"/>
                <w:szCs w:val="28"/>
                <w:lang w:bidi="fa-IR"/>
              </w:rPr>
              <w:t>Tripod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آموزش نحوه ساخت موارد مربوط به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بخش متحرک و لابراتوار و ساخت و تحویل  تکالیف مربوط به همان روز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متحرک و لابراتوار بخش پروتز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4"/>
        <w:gridCol w:w="898"/>
        <w:gridCol w:w="487"/>
        <w:gridCol w:w="773"/>
        <w:gridCol w:w="735"/>
        <w:gridCol w:w="615"/>
        <w:gridCol w:w="1091"/>
        <w:gridCol w:w="169"/>
        <w:gridCol w:w="1124"/>
        <w:gridCol w:w="1108"/>
        <w:gridCol w:w="1440"/>
        <w:gridCol w:w="1566"/>
      </w:tblGrid>
      <w:tr>
        <w:trPr>
          <w:trHeight w:val="1000" w:hRule="atLeast"/>
        </w:trPr>
        <w:tc>
          <w:tcPr>
            <w:tcW w:w="1317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نج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ساتید گروه بخش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ساخت تری اختصاصی </w:t>
            </w:r>
          </w:p>
        </w:tc>
      </w:tr>
      <w:tr>
        <w:trPr>
          <w:trHeight w:val="740" w:hRule="atLeast"/>
        </w:trPr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5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3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سایل لازم برای ساخت تری اختصاصی را بشناس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سایل لازم برای ساخت تری اختصاصی را آماده و استریل کن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ی اختصاصی با فاصله سوراخدار روی کست اولیه  با اکریل سرماسخت تهیه نمای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ید تائید و امضاء مسئول لابراتوار را در قسم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براتواری پرونده بیمار بگیر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آموزش نحوه ساخت موارد مربوط به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بخش متحرک و لابراتوار و ساخت و تحویل  تکالیف مربوط به همان روز</w:t>
            </w:r>
          </w:p>
        </w:tc>
        <w:tc>
          <w:tcPr>
            <w:tcW w:w="12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متحرک و لابراتوار بخش پروتز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317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ش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ساتید گروه بخش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ماده سازی دهان و تراش رست سیت</w:t>
            </w:r>
          </w:p>
        </w:tc>
      </w:tr>
      <w:tr>
        <w:trPr>
          <w:trHeight w:val="740" w:hRule="atLeast"/>
        </w:trPr>
        <w:tc>
          <w:tcPr>
            <w:tcW w:w="40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40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تظار می رود درپایان جلسه دانشجو بتواند</w:t>
            </w:r>
            <w:r>
              <w:rPr>
                <w:b/>
                <w:bCs/>
                <w:sz w:val="22"/>
                <w:rtl w:val="true"/>
                <w:lang w:bidi="fa-IR"/>
              </w:rPr>
              <w:t>: 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سایل لازم برای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ده س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دهان و تراش رست 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را بشناس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سایل لازم برای اماده سازی دهان و تراش رست سیت را آماده و استریل کن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ندانهای پایه را بر اساس علامت گذاری های روی کستهای تشخیصی، اماده نمای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رست یا رستهای اکلوزال را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 صورت نیاز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 فرز روند تراش ده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رست یا رستهای لینگوال را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 صورت نیاز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 فرز اینورتد تراش ده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رست یا رستهای انسیزال را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 صورت نیاز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 فرز فیشور تراش ده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 از تراش رستها، انواع رست ها را توسط فرز استون بول کرده وپرداخت نماید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آموزش نحوه ساخت موارد مربوط به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بخش متحرک و لابراتوار و ساخت و تحویل  تکالیف مربوط به همان روز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متحرک و لابراتوار بخش پروتز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080"/>
        <w:gridCol w:w="1530"/>
        <w:gridCol w:w="1361"/>
        <w:gridCol w:w="1293"/>
        <w:gridCol w:w="1108"/>
        <w:gridCol w:w="1440"/>
        <w:gridCol w:w="1566"/>
      </w:tblGrid>
      <w:tr>
        <w:trPr>
          <w:trHeight w:val="1000" w:hRule="atLeast"/>
        </w:trPr>
        <w:tc>
          <w:tcPr>
            <w:tcW w:w="1317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فت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ساتید گروه بخش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وردرمولدینگ و تهیه قالب اصل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3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eastAsia="Arial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سایل لازم برای بوردرمولد کردن و تهیه قالب اصلی را بشناس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سایل لازم برای بوردرمولد کردن و تهیه قالب اصلی  را آماده و استریل کن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ر مولد نواحی بی دندانی را با استنس سبز انجام ده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لبگیری نهایی را با الزینات یا مواد قالب گیری مدیوم بادی انجام ده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قالبها را بیدینگ وباکسینگ نموده ودر لابراتوار با گچ نوع </w:t>
            </w:r>
            <w:r>
              <w:rPr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یزد وآنرا به درستی تریم کن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آموزش نحوه ساخت موارد مربوط به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بخش متحرک و لابراتوار و ساخت و تحویل  تکالیف مربوط به همان روز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متحرک و لابراتوار بخش پروتز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080"/>
        <w:gridCol w:w="1260"/>
        <w:gridCol w:w="1271"/>
        <w:gridCol w:w="1293"/>
        <w:gridCol w:w="1108"/>
        <w:gridCol w:w="1440"/>
        <w:gridCol w:w="1566"/>
      </w:tblGrid>
      <w:tr>
        <w:trPr>
          <w:trHeight w:val="1000" w:hRule="atLeast"/>
        </w:trPr>
        <w:tc>
          <w:tcPr>
            <w:tcW w:w="1317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شت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ساتید گروه بخش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روی کست اصل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41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eastAsia="Arial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ت ثان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را مانند کست 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س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قرار داده وباتوجه به طرح 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کست 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وآماده س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دندان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پ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آن راموردار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قرا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 آن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راد سطوح راهن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دندا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پ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رامو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ونو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آندرکات موردنظررادردندا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پ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ار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ط مداد س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برجسته 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ن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دندا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پ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را رس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نمای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اندرکات را توسط 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اندازه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و ان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باز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رامش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بطه کست ثان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به س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راتوسط مداد ثبت کرده و س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 نها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پروتز را 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کست ت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آموزش نحوه ساخت موارد مربوط به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بخش متحرک و لابراتوار و ساخت و تحویل  تکالیف مربوط به همان روز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متحرک و لابراتوار بخش پروتز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990"/>
        <w:gridCol w:w="1260"/>
        <w:gridCol w:w="1350"/>
        <w:gridCol w:w="1124"/>
        <w:gridCol w:w="1108"/>
        <w:gridCol w:w="1440"/>
        <w:gridCol w:w="1566"/>
      </w:tblGrid>
      <w:tr>
        <w:trPr>
          <w:trHeight w:val="1000" w:hRule="atLeast"/>
        </w:trPr>
        <w:tc>
          <w:tcPr>
            <w:tcW w:w="1317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ن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ساتید گروه بخش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یلیف، بلوک اوت، دوبلیکاسیون ، وکس آپ و کستین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4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eastAsia="Arial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انواع بلوک اوت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زی، پله ای واختیاری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 بشناسد و در محلهی لازم از انها استفاده نمای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 نواحی لازم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باروپ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فک پا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تص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دهنده ا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که بامخاط درتماس با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باز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بارکلاسپ درلبه 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آزاد لثه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آ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ده س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فضا ب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آک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درن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ب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نده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لیف انجام ده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ت را زیر نظر تکنسین لابراتوار با استفاده از اگار و گچ مخصوص ریختگی دوبلیکیت نمای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دوبلیکیت شده 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درکوره 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با درجه حرارت</w:t>
            </w:r>
            <w:r>
              <w:rPr>
                <w:b/>
                <w:bCs/>
                <w:sz w:val="28"/>
                <w:szCs w:val="28"/>
                <w:lang w:bidi="fa-IR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جه سا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گرادبمد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ساعت قرارداده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وسپس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 رادرداخل 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سخت کننده قرا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کس آپ، اسپروگذاری و کستینگ را زیر نظر و با کمک تکنسین لابراتوار انجام ده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آموزش نحوه ساخت موارد مربوط به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بخش متحرک و لابراتوار و ساخت و تحویل  تکالیف مربوط به همان روز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متحرک و لابراتوار بخش پروتز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990"/>
        <w:gridCol w:w="1080"/>
        <w:gridCol w:w="1170"/>
        <w:gridCol w:w="1124"/>
        <w:gridCol w:w="1108"/>
        <w:gridCol w:w="1440"/>
        <w:gridCol w:w="1566"/>
      </w:tblGrid>
      <w:tr>
        <w:trPr>
          <w:trHeight w:val="1000" w:hRule="atLeast"/>
        </w:trPr>
        <w:tc>
          <w:tcPr>
            <w:tcW w:w="1317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ساتید گروه بخش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متحان فریم ورک در دهان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4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eastAsia="Arial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آموزش نحوه ساخت موارد مربوط به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بخش متحرک و لابراتوار و ساخت و تحویل  تکالیف مربوط به همان روز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متحرک و لابراتوار بخش پروتز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90"/>
        <w:gridCol w:w="1620"/>
        <w:gridCol w:w="1361"/>
        <w:gridCol w:w="1293"/>
        <w:gridCol w:w="1108"/>
        <w:gridCol w:w="1440"/>
        <w:gridCol w:w="1566"/>
      </w:tblGrid>
      <w:tr>
        <w:trPr>
          <w:trHeight w:val="1000" w:hRule="atLeast"/>
        </w:trPr>
        <w:tc>
          <w:tcPr>
            <w:tcW w:w="1317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یاز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ساتید گروه بخش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یدن و امتحان دندانها در ده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3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سایل لازم برای چیدن و امتحان دندانها را نام ببرد و کاربرد هر کدام را بدان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پس از چیدن دندانها در لابراتوار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ید تائید و امضاء مسئول لابراتوار را در قسمت لابراتواری پرونده بگیر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سایل لازم برای امتحان دندانها را اماده و استریل نمای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ندانهای چیده شده را از لحاظ فونتیک و استتیک و</w:t>
            </w:r>
            <w:r>
              <w:rPr>
                <w:b/>
                <w:bCs/>
                <w:sz w:val="28"/>
                <w:szCs w:val="28"/>
                <w:lang w:bidi="fa-IR"/>
              </w:rPr>
              <w:t>CR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fa-IR"/>
              </w:rPr>
              <w:t>VD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 دهان بیمار امتحان نمای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 اخذ رضایت از بیمار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آموزش نحوه ساخت موارد مربوط به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بخش متحرک و لابراتوار و ساخت و تحویل  تکالیف مربوط به همان روز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متحرک و لابراتوار بخش پروتز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260"/>
        <w:gridCol w:w="1365"/>
        <w:gridCol w:w="1706"/>
        <w:gridCol w:w="1293"/>
        <w:gridCol w:w="1108"/>
        <w:gridCol w:w="1440"/>
        <w:gridCol w:w="1566"/>
      </w:tblGrid>
      <w:tr>
        <w:trPr>
          <w:trHeight w:val="1000" w:hRule="atLeast"/>
        </w:trPr>
        <w:tc>
          <w:tcPr>
            <w:tcW w:w="1317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از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ساتید گروه بخش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لاژ و پخت و پرداخت پروتز پارسی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3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لاژ را کامل کند و پروسه پخت و پرداخت را انجام ده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ید تائید و امضاء مسئول لابراتوار را در قسمت لابراتواری پرونده بگیرد</w:t>
            </w:r>
            <w:r>
              <w:rPr>
                <w:sz w:val="28"/>
                <w:szCs w:val="28"/>
                <w:rtl w:val="true"/>
                <w:lang w:bidi="fa-IR"/>
              </w:rPr>
              <w:t>)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آموزش نحوه ساخت موارد مربوط به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بخش متحرک و لابراتوار و ساخت و تحویل  تکالیف مربوط به همان روز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متحرک و لابراتوار بخش پروتز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260"/>
        <w:gridCol w:w="1365"/>
        <w:gridCol w:w="1706"/>
        <w:gridCol w:w="1293"/>
        <w:gridCol w:w="1108"/>
        <w:gridCol w:w="1440"/>
        <w:gridCol w:w="1566"/>
      </w:tblGrid>
      <w:tr>
        <w:trPr>
          <w:trHeight w:val="1000" w:hRule="atLeast"/>
        </w:trPr>
        <w:tc>
          <w:tcPr>
            <w:tcW w:w="1317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سیز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ساتید گروه بخش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حویل پروتز به بیمار و انجام اموزشهای لازم به و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3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سایل لازم برای تحویل پروتز  را نام ببرد و کاربرد هر کدام را بدان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سایل لازم برای تحویل پارسیل  را اماده و استریل نمای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تز را به بیمار تحویل نموده و آموزشهای لازم برای تغذیه ورعایت  بهداشت را به بیمار بده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آموزش نحوه ساخت موارد مربوط به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بخش متحرک و لابراتوار و ساخت و تحویل  تکالیف مربوط به همان روز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متحرک و لابراتوار بخش پروتز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4"/>
        <w:gridCol w:w="1385"/>
        <w:gridCol w:w="1508"/>
        <w:gridCol w:w="1706"/>
        <w:gridCol w:w="1293"/>
        <w:gridCol w:w="1108"/>
        <w:gridCol w:w="1440"/>
        <w:gridCol w:w="1566"/>
      </w:tblGrid>
      <w:tr>
        <w:trPr>
          <w:trHeight w:val="1000" w:hRule="atLeast"/>
        </w:trPr>
        <w:tc>
          <w:tcPr>
            <w:tcW w:w="1317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چهار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ساتید گروه بخش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الواپ و رفع شکایات و مشکلات بیم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3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3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eastAsia="Arial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کلات و شکایات بیمار را مرتفع ساز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آموزش نحوه ساخت موارد مربوط به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بخش متحرک و لابراتوار و ساخت و تحویل  تکالیف مربوط به همان روز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متحرک و لابراتوار بخش پروتز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8:30:00Z</dcterms:created>
  <dc:creator>POWER</dc:creator>
  <dc:description/>
  <cp:keywords/>
  <dc:language>en-US</dc:language>
  <cp:lastModifiedBy>POWER</cp:lastModifiedBy>
  <dcterms:modified xsi:type="dcterms:W3CDTF">2021-02-11T05:44:00Z</dcterms:modified>
  <cp:revision>14</cp:revision>
  <dc:subject/>
  <dc:title/>
</cp:coreProperties>
</file>